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OPT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GUST 26, 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GENDA ITEM NO.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ptos;Arial" w:cs="Times New Roman"/>
          <w:b/>
          <w:b/>
          <w:bCs/>
          <w:kern w:val="2"/>
          <w:sz w:val="24"/>
          <w:szCs w:val="24"/>
        </w:rPr>
      </w:pPr>
      <w:r>
        <w:rPr>
          <w:rFonts w:eastAsia="Aptos;Arial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 the County Services and Finance Committees of th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20666937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RESOLUTION TO AMEND RESOLUTION #25-269 TO REFLECT ACCURATE TWO-YEAR PRICING FOR PEST CONTROL SERVICES WITH ROSE PEST SOLU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1" w:name="_Hlk206669376"/>
      <w:bookmarkStart w:id="2" w:name="_Hlk206669376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TION #25 – 3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Resolution #25-269 authorized a two-year extension with Rose Pest Solutions for pest control and management services through May 31, 2027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the resolution stated a not-to-exceed amount of $78,848, which does not accurately reflect the updated pricing submitted by the vendor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the correct base annual cost for pest control services at various Ingham County facilities is $17,012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EREAS, 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ontingen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mount is being included to cover potential unforeseen pest control needs such as wasp infestations, bed bug treatments, or supplemental visits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the revised not-to-exceed amount for the full two-year term is $37,426.40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funds are available in the appropriate 931100 maintenance contractual line item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HEREFORE BE IT RESOLV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hat the Ingham County Board of Commissioners hereby amends Resolution #25-269 to reflect the corrected annual amount of $17,012, and includes 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ontingen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mount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$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,402.4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 unanticipated pest control needs, bringing the revised two-year total to a not to exceed amount of $37,426.4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BE IT FURTHER RESOLVED</w:t>
      </w:r>
      <w:r>
        <w:rPr>
          <w:rFonts w:eastAsia="Times New Roman" w:cs="Times New Roman" w:ascii="Times New Roman" w:hAnsi="Times New Roman"/>
          <w:sz w:val="24"/>
          <w:szCs w:val="24"/>
        </w:rPr>
        <w:t>, that all other terms and conditions of Resolution #25-269 shall remain in effec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 IT FURTHER RESOLVED</w:t>
      </w:r>
      <w:r>
        <w:rPr>
          <w:rFonts w:cs="Times New Roman" w:ascii="Times New Roman" w:hAnsi="Times New Roman"/>
          <w:sz w:val="24"/>
          <w:szCs w:val="24"/>
        </w:rPr>
        <w:t>, that the Chairperson of the Board of Commissioners is authorized to sign any necessary documents consistent with this amendment after review by the County Attorne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Lawrence, Pratt, Grebner, Sebolt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Peña</w:t>
      </w:r>
      <w:r>
        <w:rPr>
          <w:rFonts w:eastAsia="Times New Roman" w:cs="Times New Roman" w:ascii="Times New Roman" w:hAnsi="Times New Roman"/>
          <w:sz w:val="24"/>
          <w:szCs w:val="24"/>
        </w:rPr>
        <w:t>, Johnson, Maivil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e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pproved 0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/19/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organ, Grebner, Tennis, Sebolt, Polsdofer, Maiville, Ru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Cahill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pproved 0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/20/25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19:00Z</dcterms:created>
  <dc:creator>Jenna Baker</dc:creator>
  <dc:description/>
  <cp:keywords/>
  <dc:language>en-US</dc:language>
  <cp:lastModifiedBy>Jenna Baker</cp:lastModifiedBy>
  <dcterms:modified xsi:type="dcterms:W3CDTF">2025-08-27T13:22:00Z</dcterms:modified>
  <cp:revision>1</cp:revision>
  <dc:subject/>
  <dc:title/>
</cp:coreProperties>
</file>